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>: LMAH-GHTSZB-24/14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ծ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նախահաշվ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փորձաքնն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4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գոստոսի 2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ГХС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14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ставлен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ектн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смет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кумент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ыдач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гарантийн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исьма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.08.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sz w:val="18"/>
          <w:szCs w:val="18"/>
          <w:lang w:val="hy-AM"/>
        </w:rPr>
        <w:t>Ալավեր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յ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լավեր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քաղա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Սանահ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յար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թաղամա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խմ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ջրագծ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ռու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գծա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նախահաշվ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րձաքնն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րամադ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երման</w:t>
      </w:r>
    </w:p>
    <w:p>
      <w:pPr>
        <w:pStyle w:val="Normal"/>
        <w:rPr/>
      </w:pPr>
      <w:r>
        <w:rPr/>
        <w:t>Приобретение услуг по подготовке и экспертизе проектно-сметной документации для строительства водопровода питьевой воды в районе станции Санаин муниципалитета Алаверди, муниципалитет Алаверди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Հիդրոէկ &gt;&gt;ՍՊԸ և Ակադեմիկոս Ի.Վ.Եղիազարովի անվան ջրային հիմնահարցերի և հիդրոտեխնիկայի ինստիտուտ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ООО «Гидроэк» и ЗАО «Институт водных проблем и гидротехники имени академика И.В.Егиазарова»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Շինմաստեր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Шинмастер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Հիդրոէկ &gt;&gt;ՍՊԸ և Ակադեմիկոս Ի.Վ.Եղիազարովի անվան ջրային հիմնահարցերի և հիդրոտեխնիկայի ինստիտուտ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ООО «Гидроэк» и ЗАО «Институт водных проблем и гидротехники имени академика И.В.Егиазарова»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6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Շինմաստեր 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Шинмастер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4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/>
        <w:t>LMAH</w:t>
      </w:r>
      <w:r>
        <w:rPr>
          <w:lang w:val="ru-RU"/>
        </w:rPr>
        <w:t>-</w:t>
      </w:r>
      <w:r>
        <w:rPr/>
        <w:t>GHTSDB</w:t>
      </w:r>
      <w:r>
        <w:rPr>
          <w:lang w:val="ru-RU"/>
        </w:rPr>
        <w:t>-24/1</w:t>
      </w:r>
      <w:r>
        <w:rPr>
          <w:rFonts w:cs="Calibri" w:ascii="Calibri" w:hAnsi="Calibri"/>
          <w:lang w:val="hy-AM"/>
        </w:rPr>
        <w:t>4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9-12T11:38:00Z</cp:lastPrinted>
  <dcterms:modified xsi:type="dcterms:W3CDTF">2024-09-13T05:58:00Z</dcterms:modified>
  <cp:revision>1</cp:revision>
  <dc:subject/>
  <dc:title>Ð²Úî²ð²ðàôÂÚàôÜ ´²ò  ÀÜÂ²ò²Î²ðàì  ÜàôØ   Î²î²ðºÈàô  Ø²êÆÜ</dc:title>
</cp:coreProperties>
</file>